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Vegetable (Minestrone) Soup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ngredients:</w:t>
      </w:r>
    </w:p>
    <w:p>
      <w:pPr>
        <w:pStyle w:val="Normal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2171700" cy="114300"/>
                <wp:effectExtent l="635" t="508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5pt" to="233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>3 Tbs. o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01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Can substitute dried spices in 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p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Can substitute dried spices in a</w:t>
                      </w:r>
                      <w:r>
                        <w:rPr>
                          <w:rFonts w:cs="Lucida Sans Unicode" w:ascii="Lucida Sans Unicode" w:hAnsi="Lucida Sans Unicode"/>
                          <w:b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p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1943100" cy="342900"/>
                <wp:effectExtent l="1270" t="247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233.9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>1 onion chopp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 clove garli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 stalks celery, dic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 small can chicken broth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</w:rPr>
        <w:t>2 c. wate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 large potato, dic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 carrots, slic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 small can diced tomatoes (or stewed tomatoes)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1 c. chopped green be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54305</wp:posOffset>
                </wp:positionV>
                <wp:extent cx="2980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Can substitute frozen mixed vege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Can substitute frozen mixed 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514600" cy="114300"/>
                <wp:effectExtent l="635" t="349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251.95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>1 c. corn</w:t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alt and pepper to tas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 or 2 bay leav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 tsp. bas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 small can of white beans, optional</w:t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257300</wp:posOffset>
                </wp:positionV>
                <wp:extent cx="1257300" cy="114300"/>
                <wp:effectExtent l="635" t="508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9pt" to="251.95pt,-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>½ c. dried pasta, any kin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irections: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1. In large pot, heat oil. Add onion, garlic, and celery, sauté for 2 minutes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2.</w:t>
      </w:r>
      <w:r>
        <w:rPr>
          <w:rFonts w:cs="Lucida Sans Unicode" w:ascii="Lucida Sans Unicode" w:hAnsi="Lucida Sans Unicode"/>
        </w:rPr>
        <w:t xml:space="preserve"> Add remaining ingredients, </w:t>
      </w:r>
      <w:r>
        <w:rPr>
          <w:rFonts w:cs="Lucida Sans Unicode" w:ascii="Lucida Sans Unicode" w:hAnsi="Lucida Sans Unicode"/>
          <w:b/>
        </w:rPr>
        <w:t>except pasta</w:t>
      </w:r>
      <w:r>
        <w:rPr>
          <w:rFonts w:cs="Lucida Sans Unicode" w:ascii="Lucida Sans Unicode" w:hAnsi="Lucida Sans Unicode"/>
        </w:rPr>
        <w:t xml:space="preserve">, bring to boil, then lower heat and simmer for 1 hour.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3. Add pasta, and more water or broth if needed, bring to boil again, lower heat and cook additional 15 minutes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Reasons to eat soup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sz w:val="22"/>
          <w:szCs w:val="22"/>
        </w:rPr>
        <w:t>1. Easy to make requires one po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2. Great way to use any leftover veggies in the fridg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3. Tasty way to sneak veggies and other nutritious foods into your diet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4. Soup is flexible; you can add things like beans, pastas, rice, and meat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5. Soup is cost effectiv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6. Fun to make and lets you be creative in the kitchen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b/>
      <w:bCs/>
      <w:color w:val="7A7A7A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6:00Z</dcterms:created>
  <dc:creator>Neshaminy School District</dc:creator>
  <dc:description/>
  <cp:keywords/>
  <dc:language>en-US</dc:language>
  <cp:lastModifiedBy>Neshaminy School District</cp:lastModifiedBy>
  <dcterms:modified xsi:type="dcterms:W3CDTF">2009-11-03T16:04:00Z</dcterms:modified>
  <cp:revision>1</cp:revision>
  <dc:subject/>
  <dc:title>Vegetable (Minestrone) Soup</dc:title>
</cp:coreProperties>
</file>